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９月２２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４５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５回西日本小学生・中学生６人制ホッケー選手権大会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４日（金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left="630" w:firstLine="210"/>
        <w:rPr/>
      </w:pPr>
      <w:r>
        <w:rPr/>
        <w:t>参加申込書は、メールのみの申込みとなりますので、よろしくお願い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92075</wp:posOffset>
                </wp:positionV>
                <wp:extent cx="3503295" cy="2106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210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9pt;margin-top:7.25pt;width:275.8pt;height:16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</w:rPr>
        <w:t>　　　　　　問い合わ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「 </w:t>
      </w:r>
      <w:r>
        <w:rPr/>
        <w:t>第４５回西日本小学生・中学生６人制</w:t>
      </w:r>
    </w:p>
    <w:p>
      <w:pPr>
        <w:pStyle w:val="Normal"/>
        <w:ind w:firstLine="3255"/>
        <w:rPr/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〒５２１－８５０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　滋賀県米原市米原１０１６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　米原市教育委員会事務局　スポーツ推進課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担当　渡辺　幹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 ０７４９－５３－５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/>
        <w:t>ﾒｰﾙ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u w:val="none"/>
          </w:rPr>
          <w:t>h</w:t>
        </w:r>
        <w:r>
          <w:rPr>
            <w:rStyle w:val="InternetLink"/>
            <w:u w:val="none"/>
          </w:rPr>
          <w:t>ockey_maibara@city.maibara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_maibara@city.mai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junji_takagi</dc:creator>
  <dc:description/>
  <cp:keywords/>
  <dc:language>en-US</dc:language>
  <cp:lastModifiedBy>渡辺　幹太</cp:lastModifiedBy>
  <cp:lastPrinted>2022-09-22T17:08:00Z</cp:lastPrinted>
  <dcterms:modified xsi:type="dcterms:W3CDTF">2022-09-22T08:09:00Z</dcterms:modified>
  <cp:revision>45</cp:revision>
  <dc:subject/>
  <dc:title/>
</cp:coreProperties>
</file>