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４回西日本小学生・中学生６人制ホッケー選手権大会実施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名　　称　　第４４回西日本小学生・中学生６人制ホッケー選手権大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主　　催　　関西ホッケー協会</w:t>
      </w:r>
    </w:p>
    <w:p>
      <w:pPr>
        <w:pStyle w:val="Normal"/>
        <w:ind w:left="1699" w:firstLine="5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４４回西日本小学生・中学生６人制ホッケー選手権大会米原市ホッケー大会実行委員会（米原市、米原市教育委員会、米原市スポーツ協会、滋賀県ホッケー協会、米原市ホッケー協会、一般社団法人ホッケーアカデミー滋賀、滋賀クラブ男子･女子、伊吹クラブ、伊吹マスターズ男子･女子、公益財団法人伊吹山麓まいばらスポーツ文化振興事業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後　　援　　中日新聞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期　　日　　令和３年１１月２０日（土）、２１日（日）　中学生の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令和３年１１月２７日（土）、２８日（日）　小学生の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会　　場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OSP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ホッケースタジアム（滋賀県米原市春照１０５番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米原市伊吹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グラウンド（滋賀県米原市春照７７番地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．参加区分　　小学生男子の部、小学生女子の部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中学生男子の部、中学生女子の部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．参加人数　　１チームの編成は代表者１名、監督１名、コーチ１名、選手１２名以内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．参加資格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小学生の部は、小学３年生から６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中学生の部は、中学１・２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．参 加 料　　１チームにつき８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試合方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選リーグ、決勝トーナメント方式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小学生の部のみ交流試合を２日目に実施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試合時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前後半各１０分とし、休憩は２分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競技規則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公社）日本ホッケー協会２０２１年度版６人制ホッケー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申込方法　　別添参加申込用紙に所定事項を記入のうえ、参加料を振り込み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１０月２４日（日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必着で下記宛にメールで申し込むこと。</w:t>
      </w:r>
    </w:p>
    <w:p>
      <w:pPr>
        <w:pStyle w:val="Normal"/>
        <w:ind w:left="565" w:hanging="5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※ファイル名に【チーム名および男女の種別】を入力のう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エクセルファイルに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てください。参加の申込みと参加料の振込みは、期限厳守で、できるだけ同時期にお願いします。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hyperlink r:id="rId3">
        <w:r>
          <w:rPr>
            <w:rFonts w:eastAsia="ＭＳ 明朝;MS Mincho" w:cs="ＭＳ 明朝;MS Mincho" w:ascii="ＭＳ 明朝;MS Mincho" w:hAnsi="ＭＳ 明朝;MS Mincho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14300</wp:posOffset>
                  </wp:positionV>
                  <wp:extent cx="6057900" cy="1384300"/>
                  <wp:effectExtent l="5080" t="0" r="16891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1384200"/>
                            <a:chOff x="0" y="0"/>
                            <a:chExt cx="605808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6058080" cy="1211760"/>
                            </a:xfrm>
                            <a:prstGeom prst="roundRect">
                              <a:avLst>
                                <a:gd name="adj" fmla="val 37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2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〒５２１－８５０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滋賀県米原市米原１０１６番地 米原市教育委員会事務局　スポーツ推進課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ＴＥＬ ０７４９－５３－５１５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メールアドレス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hockey_maibara@city.maibara.lg.jp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0"/>
                              <a:ext cx="3024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第４４回西日本小学生・中学生６人制ホッケー選手権大会米原市実行委員会事務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95pt;margin-top:9pt;width:477pt;height:109.05pt" coordorigin="419,180" coordsize="9540,2181">
                  <v:roundrect id="shape_0" fillcolor="white" stroked="t" o:allowincell="f" style="position:absolute;left:419;top:452;width:9539;height:19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2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〒５２１－８５０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滋賀県米原市米原１０１６番地 米原市教育委員会事務局　スポーツ推進課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ＴＥＬ ０７４９－５３－５１５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メールアドレス：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hockey_maibara@city.maibara.lg.j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02;top:180;width:475;height:3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第４４回西日本小学生・中学生６人制ホッケー選手権大会米原市実行委員会事務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hyperlink r:id="rId9">
        <w:r>
          <w:rPr>
            <w:rFonts w:eastAsia="ＭＳ 明朝;MS Mincho" w:cs="ＭＳ 明朝;MS Mincho" w:ascii="ＭＳ 明朝;MS Mincho" w:hAnsi="ＭＳ 明朝;MS Mincho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18110</wp:posOffset>
                  </wp:positionV>
                  <wp:extent cx="6057900" cy="92011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920160"/>
                          </a:xfrm>
                          <a:prstGeom prst="roundRect">
                            <a:avLst>
                              <a:gd name="adj" fmla="val 4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様式は、次のＨＰからダウンロー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ホッケー協会　スポーツ少年団部会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www.ibuki-hockey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ホッケー協会　中学校部会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hockeyjhs.sakura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畑野先生ＨＰ（個人）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www.ibukiyama1377.sakura.ne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.95pt;margin-top:9.3pt;width:476.95pt;height:72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様式は、次のＨＰからダウンロー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ホッケー協会　スポーツ少年団部会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www.ibuki-hockey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ホッケー協会　中学校部会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hockeyjhs.sakura.ne.jp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畑野先生ＨＰ（個人）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www.ibukiyama1377.sakura.ne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45415</wp:posOffset>
                </wp:positionV>
                <wp:extent cx="6057900" cy="847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7800"/>
                        </a:xfrm>
                        <a:prstGeom prst="roundRect">
                          <a:avLst>
                            <a:gd name="adj" fmla="val 3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滋賀銀行伊吹代理店    普通  　口座番号　７３３９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口座名  </w:t>
                            </w:r>
                            <w:r>
                              <w:rPr>
                                <w:szCs w:val="22"/>
                                <w:sz w:val="22"/>
                                <w:kern w:val="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val="en-US" w:eastAsia="ja-JP"/>
                              </w:rPr>
                              <w:t>　　</w:t>
                            </w:r>
                            <w:r>
                              <w:rPr>
                                <w:szCs w:val="22"/>
                                <w:sz w:val="22"/>
                                <w:kern w:val="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pt;margin-top:11.45pt;width:476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2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滋賀銀行伊吹代理店    普通  　口座番号　７３３９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en-US" w:eastAsia="ja-JP"/>
                        </w:rPr>
                        <w:t xml:space="preserve">口座名  </w:t>
                      </w:r>
                      <w:r>
                        <w:rPr>
                          <w:szCs w:val="22"/>
                          <w:sz w:val="22"/>
                          <w:kern w:val="2"/>
                          <w:rFonts w:cs="ＭＳ 明朝;MS Mincho" w:eastAsia="ＭＳ 明朝;MS Mincho" w:ascii="ＭＳ 明朝;MS Mincho" w:hAnsi="ＭＳ 明朝;MS Mincho"/>
                          <w:color w:val="auto"/>
                          <w:lang w:bidi="ar-SA" w:val="en-US" w:eastAsia="ja-JP"/>
                        </w:rPr>
                        <w:t>　　</w:t>
                      </w:r>
                      <w:r>
                        <w:rPr>
                          <w:szCs w:val="22"/>
                          <w:sz w:val="22"/>
                          <w:kern w:val="2"/>
                          <w:rFonts w:cs="ＭＳ 明朝;MS Mincho" w:eastAsia="ＭＳ 明朝;MS Mincho" w:ascii="ＭＳ 明朝;MS Mincho" w:hAnsi="ＭＳ 明朝;MS Mincho"/>
                          <w:color w:val="auto"/>
                          <w:lang w:bidi="ar-SA"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40" w:hanging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-16510</wp:posOffset>
                </wp:positionV>
                <wp:extent cx="1266825" cy="22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参加料振込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5pt;mso-wrap-distance-left:9.05pt;mso-wrap-distance-right:9.05pt;mso-wrap-distance-top:0pt;mso-wrap-distance-bottom:0pt;margin-top:-1.3pt;mso-position-vertical-relative:text;margin-left: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参加料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組 合 せ　　大会事務局にて決定する。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</w:p>
    <w:p>
      <w:pPr>
        <w:pStyle w:val="Normal"/>
        <w:ind w:left="1841" w:right="252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組合せおよび日程について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１１月　２日（火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、スポーツ少年団部会、　中学校部会、畑野先生のＨＰにて発表する予定です。</w:t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入場制限　　新型コロナウイルス感染の防止対策として、次の通り入場制限を行います。</w:t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小学生の部　　選手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人に対して観客入場者は１名</w:t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中学生の部　　無観客</w:t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16.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そ の 他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同一団体から１チームのみの参加とします。</w:t>
      </w:r>
    </w:p>
    <w:p>
      <w:pPr>
        <w:pStyle w:val="Normal"/>
        <w:ind w:firstLine="176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2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選手変更、選手追加、背番号の変更は認めない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</w:t>
      </w:r>
    </w:p>
    <w:p>
      <w:pPr>
        <w:pStyle w:val="Normal"/>
        <w:ind w:left="2127" w:hanging="3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3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参加者は健康保険証を持参すること。万一、負傷等の事故の場合は大会本部にて救急処置は行うが、その後の治療等については各チームの責任において行うこと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4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参加チーム数、天候の都合で試合方法、試合時間が変わる場合もある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5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人工芝シューズ以外の使用は禁止する。</w:t>
      </w:r>
    </w:p>
    <w:p>
      <w:pPr>
        <w:pStyle w:val="Normal"/>
        <w:ind w:left="2127" w:hanging="3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試合開始時点において６人の選手がそろわない場合は没収試合とする。そのチームの全試合の記録は無効とする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開会式は行いません。</w:t>
      </w:r>
    </w:p>
    <w:p>
      <w:pPr>
        <w:pStyle w:val="Normal"/>
        <w:ind w:firstLine="1785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  <w:t>(</w:t>
      </w:r>
      <w:r>
        <w:rPr>
          <w:rFonts w:eastAsia="ＭＳ 明朝;MS Mincho" w:ascii="ＭＳ 明朝;MS Mincho" w:hAnsi="ＭＳ 明朝;MS Mincho"/>
          <w:sz w:val="21"/>
          <w:szCs w:val="20"/>
        </w:rPr>
        <w:t>8</w:t>
      </w:r>
      <w:r>
        <w:rPr>
          <w:rFonts w:eastAsia="ＭＳ 明朝;MS Mincho" w:ascii="ＭＳ 明朝;MS Mincho" w:hAnsi="ＭＳ 明朝;MS Mincho"/>
          <w:sz w:val="21"/>
          <w:szCs w:val="20"/>
        </w:rPr>
        <w:t>)</w:t>
      </w:r>
      <w:r>
        <w:rPr>
          <w:rFonts w:eastAsia="ＭＳ 明朝;MS Mincho" w:ascii="ＭＳ 明朝;MS Mincho" w:hAnsi="ＭＳ 明朝;MS Mincho"/>
          <w:sz w:val="21"/>
          <w:szCs w:val="20"/>
        </w:rPr>
        <w:t xml:space="preserve"> </w:t>
      </w:r>
      <w:r>
        <w:rPr>
          <w:rFonts w:ascii="ＭＳ 明朝;MS Mincho" w:hAnsi="ＭＳ 明朝;MS Mincho" w:eastAsia="ＭＳ 明朝;MS Mincho"/>
          <w:sz w:val="21"/>
          <w:szCs w:val="20"/>
        </w:rPr>
        <w:t>新型コロナ感染症対策の大会指針については、別紙を参照とする。</w:t>
      </w:r>
    </w:p>
    <w:p>
      <w:pPr>
        <w:pStyle w:val="Normal"/>
        <w:ind w:firstLine="1785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  <w:t>(9)</w:t>
      </w:r>
      <w:r>
        <w:rPr>
          <w:rFonts w:eastAsia="ＭＳ 明朝;MS Mincho" w:ascii="ＭＳ 明朝;MS Mincho" w:hAnsi="ＭＳ 明朝;MS Mincho"/>
          <w:sz w:val="21"/>
          <w:szCs w:val="20"/>
        </w:rPr>
        <w:t xml:space="preserve"> </w:t>
      </w:r>
      <w:r>
        <w:rPr>
          <w:rFonts w:ascii="ＭＳ 明朝;MS Mincho" w:hAnsi="ＭＳ 明朝;MS Mincho" w:eastAsia="ＭＳ 明朝;MS Mincho"/>
          <w:sz w:val="21"/>
          <w:szCs w:val="20"/>
        </w:rPr>
        <w:t>不測の事態が発生した場合は、大会実行委員会の指示に従う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  <w:highlight w:val="yellow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2758440</wp:posOffset>
                </wp:positionV>
                <wp:extent cx="6181725" cy="1316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31699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各チーム代表者の方へお願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新型コロナウイルス感染拡大防止のため、今大会では参加チームを各団体よ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チームとし、各カテゴリーの参加総数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チームに制限しました。チーム数がオーバーした場合は、前回参加されたチームを優先することとし、新規で参加されるチーム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申込の先着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上、皆さまの御理解をよろしく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486.75pt;height:103.7pt;mso-wrap-distance-left:9.05pt;mso-wrap-distance-right:9.05pt;mso-wrap-distance-top:0pt;mso-wrap-distance-bottom:0pt;margin-top:217.2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各チーム代表者の方へお願い</w:t>
                      </w:r>
                      <w:r>
                        <w:rPr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新型コロナウイルス感染拡大防止のため、今大会では参加チームを各団体より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チームとし、各カテゴリーの参加総数を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>チームに制限しました。チーム数がオーバーした場合は、前回参加されたチームを優先することとし、新規で参加されるチームは、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申込の先着順</w:t>
                      </w:r>
                      <w:r>
                        <w:rPr>
                          <w:sz w:val="22"/>
                          <w:szCs w:val="22"/>
                        </w:rPr>
                        <w:t>とし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以上、皆さまの御理解を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282700</wp:posOffset>
                </wp:positionV>
                <wp:extent cx="6020435" cy="1252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　彰　規　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　　　　　　　　　　　　米原市ホッケー実行委員会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中日新聞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優勝チーム　　　　　　　　　優勝カップ、メダル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賞　状、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優勝チーム～第４位チーム　　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優勝チーム～第３位チーム　　トロフィ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98.65pt;mso-wrap-distance-left:9.05pt;mso-wrap-distance-right:9.05pt;mso-wrap-distance-top:0pt;mso-wrap-distance-bottom:0pt;margin-top:101pt;mso-position-vertical-relative:text;margin-left: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表　彰　規　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　　　　　　　　　　　　米原市ホッケー実行委員会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中日新聞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優勝チーム　　　　　　　　　優勝カップ、メダル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賞　状、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優勝チーム～第４位チーム　　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優勝チーム～第３位チーム　　トロフィー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key_maibara@city.maibara.lg.jp" TargetMode="External"/><Relationship Id="rId3" Type="http://schemas.openxmlformats.org/officeDocument/2006/relationships/hyperlink" Target="mailto:hockey_maibara@city.maibara.lg.jp" TargetMode="External"/><Relationship Id="rId4" Type="http://schemas.openxmlformats.org/officeDocument/2006/relationships/hyperlink" Target="http://www.ibuki-hockey.com/" TargetMode="External"/><Relationship Id="rId5" Type="http://schemas.openxmlformats.org/officeDocument/2006/relationships/hyperlink" Target="http://hockeyjhs.sakura.ne.jp/" TargetMode="External"/><Relationship Id="rId6" Type="http://schemas.openxmlformats.org/officeDocument/2006/relationships/hyperlink" Target="http://www.ibukiyama1377.sakura.ne.jp/" TargetMode="External"/><Relationship Id="rId7" Type="http://schemas.openxmlformats.org/officeDocument/2006/relationships/hyperlink" Target="http://www.ibuki-hockey.com/" TargetMode="External"/><Relationship Id="rId8" Type="http://schemas.openxmlformats.org/officeDocument/2006/relationships/hyperlink" Target="http://hockeyjhs.sakura.ne.jp/" TargetMode="External"/><Relationship Id="rId9" Type="http://schemas.openxmlformats.org/officeDocument/2006/relationships/hyperlink" Target="http://www.ibukiyama1377.sakura.ne.j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27:00Z</dcterms:created>
  <dc:creator>masashi_takigami</dc:creator>
  <dc:description/>
  <cp:keywords/>
  <dc:language>en-US</dc:language>
  <cp:lastModifiedBy>鈴木　金良</cp:lastModifiedBy>
  <cp:lastPrinted>2019-11-01T17:14:00Z</cp:lastPrinted>
  <dcterms:modified xsi:type="dcterms:W3CDTF">2021-10-05T04:00:00Z</dcterms:modified>
  <cp:revision>11</cp:revision>
  <dc:subject/>
  <dc:title>１７回大会実施要項</dc:title>
</cp:coreProperties>
</file>