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ＩＢＵＫＩ　ＣＵＰ　ＨＯＣＫＥＹ　ＴＯＵＲＮＡＭＥＮＴ　２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試合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時　令和３年６月５日（土）・６日（日）</w:t>
      </w:r>
    </w:p>
    <w:p>
      <w:pPr>
        <w:pStyle w:val="Normal"/>
        <w:tabs>
          <w:tab w:val="clear" w:pos="840"/>
          <w:tab w:val="left" w:pos="170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所　ＯＳＰホッケースタジアム</w:t>
      </w:r>
    </w:p>
    <w:p>
      <w:pPr>
        <w:pStyle w:val="Normal"/>
        <w:tabs>
          <w:tab w:val="clear" w:pos="840"/>
          <w:tab w:val="left" w:pos="170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　米原市ホッケー大会実行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学生の部　５日（土）　参加チーム：男子５・女子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男子　　　優　勝　　伊吹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中学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（滋賀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準優勝　　</w:t>
      </w:r>
      <w:bookmarkStart w:id="0" w:name="_Hlk73875837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彦根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中学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滋賀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位　　伊吹山中学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（滋賀県）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山東ホッケースポーツ少年団（滋賀県）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彦根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中学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滋賀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女子　　　優　勝　　伊吹山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滋賀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準優勝　　彦根南中学校（滋賀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学生の部　６日（日）　参加チーム：男子４・女子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男子　　　優　勝　　春照ホッケースポーツ少年団Ａ（滋賀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準優勝　　山東ホッケースポーツ少年団（滋賀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若葉スポーツ少年団（滋賀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春照ホッケースポーツ少年団Ｂ（滋賀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女子　　　優　勝　　春照ホッケースポーツ少年団Ａ（滋賀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準優勝　　若葉スポーツ少年団（滋賀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春照ホッケースポーツ少年団Ｂ（滋賀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文責　大会事務局　高木淳司（携帯０９０－７９５８－１０１８）</w:t>
      </w:r>
    </w:p>
    <w:sectPr>
      <w:type w:val="nextPage"/>
      <w:pgSz w:w="11906" w:h="16838"/>
      <w:pgMar w:left="1361" w:right="1247" w:gutter="0" w:header="0" w:top="1247" w:footer="0" w:bottom="907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16:00Z</dcterms:created>
  <dc:creator>いぶきスポーツクラブ</dc:creator>
  <dc:description/>
  <cp:keywords/>
  <dc:language>en-US</dc:language>
  <cp:lastModifiedBy>高木 淳司</cp:lastModifiedBy>
  <cp:lastPrinted>2012-06-03T17:33:00Z</cp:lastPrinted>
  <dcterms:modified xsi:type="dcterms:W3CDTF">2021-06-06T03:50:00Z</dcterms:modified>
  <cp:revision>63</cp:revision>
  <dc:subject/>
  <dc:title>ＩＢＵＫＩ　ＣＵＰ　ホッケートーナメント2006　試合結果</dc:title>
</cp:coreProperties>
</file>