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　技　運　営　規　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１．本大会の運営は、この運営規程によ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．競技規則は、（公社）日本ホッケー協会２０１８年度６人制ホッケー競技規則による。</w:t>
      </w:r>
    </w:p>
    <w:p>
      <w:pPr>
        <w:pStyle w:val="Normal"/>
        <w:ind w:left="632" w:hanging="632"/>
        <w:rPr/>
      </w:pPr>
      <w:r>
        <w:rPr>
          <w:rFonts w:ascii="ＭＳ 明朝;MS Mincho" w:hAnsi="ＭＳ 明朝;MS Mincho" w:cs="ＭＳ 明朝;MS Mincho"/>
          <w:b/>
          <w:szCs w:val="21"/>
        </w:rPr>
        <w:t>　　＊　平成３０</w:t>
      </w:r>
      <w:r>
        <w:rPr/>
        <w:t>年度のスポーツ少年団・中学生（全国大会）の競技運営規程にならい、本大会は次のような取り扱いとする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第４０回全国スポーツ少年団ホッケー交流大会」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試合開始時はセンターパスとします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フリーヒットは、ボールをしっかり静止してからプレーをはじめます。</w:t>
            </w:r>
          </w:p>
          <w:p>
            <w:pPr>
              <w:pStyle w:val="Normal"/>
              <w:ind w:firstLine="420"/>
              <w:rPr/>
            </w:pPr>
            <w:r>
              <w:rPr/>
              <w:t>（ヒット、プッシュ、フリックに加えてスクープで始まることができます。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センターライン上に置かれたボールは自陣のエリアと見なします。</w:t>
            </w:r>
          </w:p>
          <w:p>
            <w:pPr>
              <w:pStyle w:val="Normal"/>
              <w:ind w:firstLine="420"/>
              <w:rPr/>
            </w:pPr>
            <w:r>
              <w:rPr/>
              <w:t>（味方は４ｍ以内に入れます。相手は４ｍ離れなければなりません）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  <w:t>サイドライン上からのヒットインは、全てボールが出た場所から再開します。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 xml:space="preserve"> </w:t>
            </w:r>
            <w:r>
              <w:rPr/>
              <w:t>コーナー開始位置（規則</w:t>
            </w:r>
            <w:r>
              <w:rPr/>
              <w:t>7.4</w:t>
            </w:r>
            <w:r>
              <w:rPr/>
              <w:t>ｂ）について、ボールがバックラインを横切った地点の延長線上でバックラインから１６ｍ地点より実施します。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 xml:space="preserve"> </w:t>
            </w:r>
            <w:r>
              <w:rPr/>
              <w:t>ＰＣ時におけるフライング（攻撃側・守備側）およびフェイントについては、罰則としてセンターラインに戻します。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 xml:space="preserve"> </w:t>
            </w:r>
            <w:r>
              <w:rPr/>
              <w:t>ハイスティックに関しては、危険防止のため、従来通り禁止とします。</w:t>
            </w:r>
          </w:p>
          <w:p>
            <w:pPr>
              <w:pStyle w:val="Normal"/>
              <w:rPr/>
            </w:pPr>
            <w:r>
              <w:rPr/>
              <w:t xml:space="preserve">(8) </w:t>
            </w:r>
            <w:r>
              <w:rPr/>
              <w:t>ＰＣの後に、コート内に残っていた不要になった守備側選手の装具にボールが当たった場合には、サークル外ならＦＨ、サークル内ならＰＣになる。（</w:t>
            </w:r>
            <w:r>
              <w:rPr/>
              <w:t xml:space="preserve">2017 </w:t>
            </w:r>
            <w:r>
              <w:rPr/>
              <w:t>新規</w:t>
            </w:r>
            <w:r>
              <w:rPr/>
              <w:t>/</w:t>
            </w:r>
            <w:r>
              <w:rPr/>
              <w:t>規則</w:t>
            </w:r>
            <w:r>
              <w:rPr/>
              <w:t>9.16</w:t>
            </w:r>
            <w:r>
              <w:rPr/>
              <w:t>）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(9) </w:t>
            </w:r>
            <w:r>
              <w:rPr/>
              <w:t>振りかぶってのリバースシュートは禁止とします。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第４８回全日本中学生ホッケー選手権大会」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イエローカードの退場時間は２分間、グリーンカードは警告とする。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引き分けで試合が終了し、勝敗を決する必要がある場合は、試合終了後</w:t>
            </w:r>
            <w:r>
              <w:rPr/>
              <w:t>4</w:t>
            </w:r>
            <w:r>
              <w:rPr/>
              <w:t>分以内に</w:t>
            </w:r>
            <w:r>
              <w:rPr/>
              <w:t>SO</w:t>
            </w:r>
            <w:r>
              <w:rPr/>
              <w:t>戦を実施する。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PC</w:t>
            </w:r>
            <w:r>
              <w:rPr/>
              <w:t>終了後は、守備者の防具はできるだけ速やかに取り外すこと。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  <w:t>スライディングタックル</w:t>
            </w:r>
            <w:r>
              <w:rPr/>
              <w:t>(</w:t>
            </w:r>
            <w:r>
              <w:rPr/>
              <w:t>防御</w:t>
            </w:r>
            <w:r>
              <w:rPr/>
              <w:t>)</w:t>
            </w:r>
            <w:r>
              <w:rPr/>
              <w:t>は、たとえボールに対して正当にタックルできたとしても、その行為の結果、相手選手が危険であったり危険を誘発する行為であった場合には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反則としてカードにより罰せられ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競技時間は、小学生・中学生ともに前後半各１０分・ハーフタイフ２分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方法</w:t>
      </w:r>
    </w:p>
    <w:p>
      <w:pPr>
        <w:pStyle w:val="Normal"/>
        <w:tabs>
          <w:tab w:val="clear" w:pos="840"/>
          <w:tab w:val="left" w:pos="5220" w:leader="none"/>
        </w:tabs>
        <w:ind w:left="420" w:hanging="0"/>
        <w:rPr/>
      </w:pPr>
      <w:r>
        <w:rPr/>
        <w:t>＊　小学生男子の部（３０チーム）</w:t>
      </w:r>
    </w:p>
    <w:p>
      <w:pPr>
        <w:pStyle w:val="Normal"/>
        <w:ind w:left="630" w:firstLine="210"/>
        <w:rPr>
          <w:b/>
          <w:b/>
        </w:rPr>
      </w:pPr>
      <w:r>
        <w:rPr/>
        <w:t>参加チームを８グループに分け、１日目に予選リーグを実施し、２日目は各グループの第１位および第２位のチームによる決勝トーナメント戦をする。</w:t>
      </w:r>
      <w:r>
        <w:rPr>
          <w:b/>
          <w:u w:val="single"/>
        </w:rPr>
        <w:t>２日目に予選グループ敗者チームによる交流試合を行う。</w:t>
      </w:r>
    </w:p>
    <w:p>
      <w:pPr>
        <w:pStyle w:val="Normal"/>
        <w:ind w:left="420" w:hanging="0"/>
        <w:rPr/>
      </w:pPr>
      <w:r>
        <w:rPr/>
        <w:t>＊　小学生女子の部（１６チーム）</w:t>
      </w:r>
    </w:p>
    <w:p>
      <w:pPr>
        <w:pStyle w:val="Normal"/>
        <w:ind w:left="630" w:hanging="0"/>
        <w:rPr>
          <w:b/>
          <w:b/>
        </w:rPr>
      </w:pPr>
      <w:r>
        <w:rPr/>
        <w:t>　参加チームを４グループに分け、１日目に予選リーグを実施し、２日目は全チームによる決勝トーナメント戦をする。</w:t>
      </w:r>
      <w:r>
        <w:rPr>
          <w:b/>
          <w:u w:val="single"/>
        </w:rPr>
        <w:t>当初は、２日目に予選グループ敗者による交流試合を予定していましたが、参加チームが少なかったため、全チームによる変則トーナメントに変更しましたので、注意してください！</w:t>
      </w:r>
    </w:p>
    <w:p>
      <w:pPr>
        <w:pStyle w:val="Normal"/>
        <w:ind w:left="420" w:hanging="0"/>
        <w:rPr/>
      </w:pPr>
      <w:r>
        <w:rPr/>
        <w:t>＊　中学生男子の部（２４チーム）</w:t>
      </w:r>
    </w:p>
    <w:p>
      <w:pPr>
        <w:pStyle w:val="Normal"/>
        <w:ind w:left="630" w:hanging="210"/>
        <w:rPr/>
      </w:pPr>
      <w:r>
        <w:rPr/>
        <w:t>　　参加チームを８グループに分け、１日目に予選リーグを実施し、２日目は各グループの第１位および第２位のチームによる決勝トーナメント戦をする。</w:t>
      </w:r>
    </w:p>
    <w:p>
      <w:pPr>
        <w:pStyle w:val="Normal"/>
        <w:ind w:left="420" w:hanging="0"/>
        <w:rPr/>
      </w:pPr>
      <w:r>
        <w:rPr/>
        <w:t>＊　中学生女子の部（２２チーム）</w:t>
      </w:r>
    </w:p>
    <w:p>
      <w:pPr>
        <w:pStyle w:val="Normal"/>
        <w:ind w:left="630" w:hanging="210"/>
        <w:rPr/>
      </w:pPr>
      <w:r>
        <w:rPr/>
        <w:t>　　参加チームを７グループに分け、１日目に予選リーグを実施し、２日目は各グループの第１位および第２位のチームによる決勝トーナメント戦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延長戦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延長戦は行わな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決勝トーナメント戦において、時間内に勝敗の決しないときは、７に定めるシュートアウト（ＳＯ）戦によって勝敗を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勝点制について</w:t>
      </w:r>
    </w:p>
    <w:p>
      <w:pPr>
        <w:pStyle w:val="Normal"/>
        <w:ind w:left="630" w:hanging="630"/>
        <w:rPr>
          <w:u w:val="single"/>
        </w:rPr>
      </w:pPr>
      <w:r>
        <w:rPr/>
        <w:t>　　　　リーグ戦において、試合の結果勝ちチームに３点、負けチームに０点、引き分けの場合はそれぞれ各１点を与えるものとする。勝点が同じ場合は、下記の事項により順位を決定する。</w:t>
      </w:r>
      <w:r>
        <w:rPr>
          <w:u w:val="single"/>
        </w:rPr>
        <w:t>ただし、４チームによるグループについては（小学男女）、変則リーグ方式のため、①と④（②と③は関係なし）の事項で順位を決定する。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直接対決の勝者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得失点差数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総得点数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ＳＯ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７．</w:t>
      </w:r>
      <w:r>
        <w:rPr>
          <w:rFonts w:ascii="ＭＳ 明朝;MS Mincho" w:hAnsi="ＭＳ 明朝;MS Mincho" w:cs="ＭＳ 明朝;MS Mincho"/>
        </w:rPr>
        <w:t>ＳＯ</w:t>
      </w:r>
      <w:r>
        <w:rPr/>
        <w:t>戦による勝負の決定方法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両チームの監督は、自チーム内よりレッドカードによる退場処分を受けている選手を除いた、出場登録済みの選手の中から３名の選手（シューター）と１名のゴールキーパーを指名する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両チーム主将によりトスを行い、先攻後攻を決める。その後両チーム３名ずつのシューターにより交互に攻防を１巡行い</w:t>
      </w:r>
      <w:r>
        <w:rPr/>
        <w:t>(</w:t>
      </w:r>
      <w:r>
        <w:rPr/>
        <w:t>計６本</w:t>
      </w:r>
      <w:r>
        <w:rPr/>
        <w:t>)</w:t>
      </w:r>
      <w:r>
        <w:rPr/>
        <w:t>、得点の多いチームを勝者とする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②の方法によって勝敗が決しない時は「サドン・デス方式」すなわち両チームが同数のシュートを行った中で最初にリードしたチームを勝者とする方式により、再ＳＯ戦を行う。この時は、最初先攻のチームが後攻となり、選手はプレー不可能な者を除き、各チームは最初と同じメンバーで行う。ただし、順序は変えても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その他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選手の交代は、繰り返し何回でも行ってよいが、ジャッジ席側センターラインで行うこと。但し、ペナルティー・コーナーが与えられている間は、誰も交代できない（負傷した守備側のゴールキーパーは除く）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試合開始時点において６人の選手がそろわない場合、試合中に退場・怪我などにより１チームの人数が４名以下になった時は、その試合は没収試合とする。そのチームのリーグ戦における全試合の記録は無効とする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出場チームが試合開始時刻までに参集しない場合は、棄権したものとみなし、相手チームに不戦勝を与える。棄権したチームはその後の出場を認めな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選手が負傷により出欠したとき､頭顔にボールが当たったときは、傷の手当てが完了するまでは再出場できない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雨天、日没等、試合続行不可能な状況の場合は、競技会場・試合開始時間の変更・試合時間の短縮等大会本部の指示に従うものとす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ハーフタイム中のコート内の使用は禁止する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競技進行を円滑に行うため､試合開始予定時刻の１０分前にはコートに集合する。また､試合終了後の相手チームへの挨拶は無とする。エントリーメンバー（選手・監督・コーチ・代表者）以外の関係者はスタンドから観戦すること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ベンチは､予選リーグにおいては「競技日程表」、決勝トーナメントにおいては、「組合せ表」の左側チームが森側のベンチと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1:00Z</dcterms:created>
  <dc:creator>tadashi</dc:creator>
  <dc:description/>
  <cp:keywords/>
  <dc:language>en-US</dc:language>
  <cp:lastModifiedBy>junji</cp:lastModifiedBy>
  <cp:lastPrinted>2008-11-02T11:52:00Z</cp:lastPrinted>
  <dcterms:modified xsi:type="dcterms:W3CDTF">2018-10-19T07:09:00Z</dcterms:modified>
  <cp:revision>5</cp:revision>
  <dc:subject/>
  <dc:title>競技運営規定</dc:title>
</cp:coreProperties>
</file>