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競技運営規程</w:t>
      </w:r>
    </w:p>
    <w:p>
      <w:pPr>
        <w:pStyle w:val="Normal"/>
        <w:rPr/>
      </w:pPr>
      <w:r>
        <w:rPr>
          <w:sz w:val="22"/>
          <w:szCs w:val="22"/>
        </w:rPr>
        <w:t>１　本大会の運営は、この運営規程による。</w:t>
      </w:r>
    </w:p>
    <w:p>
      <w:pPr>
        <w:pStyle w:val="Normal"/>
        <w:rPr/>
      </w:pPr>
      <w:r>
        <w:rPr>
          <w:sz w:val="22"/>
          <w:szCs w:val="22"/>
        </w:rPr>
        <w:t>２　競技規則は、公益社団法人日本ホッケー協会６人制ホッケー競技規則最新版による。</w:t>
      </w:r>
    </w:p>
    <w:p>
      <w:pPr>
        <w:pStyle w:val="Normal"/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＊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年度の</w:t>
      </w:r>
      <w:r>
        <w:rPr>
          <w:b/>
          <w:sz w:val="22"/>
          <w:szCs w:val="22"/>
        </w:rPr>
        <w:t>スポーツ少年団・中学生（全国大会）の競技運営規程にならい、本大会は次のような取扱いとする。以下は主なものです。</w:t>
      </w:r>
    </w:p>
    <w:p>
      <w:pPr>
        <w:pStyle w:val="Normal"/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１）　中学生の６人制・１１人制において、ハイスティックの規則を廃止し、肩より上の部分を含むどんな高さのボールであっても、スティックでプレイすることを認める。</w:t>
      </w:r>
    </w:p>
    <w:p>
      <w:pPr>
        <w:pStyle w:val="Normal"/>
        <w:ind w:left="630"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なお、小学生においては、肩より上のボールをスティックでプレイすることは禁止する。</w:t>
      </w:r>
    </w:p>
    <w:p>
      <w:pPr>
        <w:pStyle w:val="Normal"/>
        <w:ind w:left="883" w:hanging="883"/>
        <w:rPr/>
      </w:pPr>
      <w:r>
        <w:rPr>
          <w:b/>
          <w:sz w:val="22"/>
          <w:szCs w:val="22"/>
        </w:rPr>
        <w:t>（２）①センターラインを超えて攻撃側のフリーヒットについて、ボールが４メートル動くか守備側選手が触るまでサークル内にボールが入るようにプレイしてはならない。</w:t>
      </w:r>
    </w:p>
    <w:p>
      <w:pPr>
        <w:pStyle w:val="Normal"/>
        <w:ind w:left="851" w:hanging="221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②</w:t>
      </w:r>
      <w:r>
        <w:rPr>
          <w:b/>
          <w:sz w:val="22"/>
          <w:szCs w:val="22"/>
        </w:rPr>
        <w:t>センターラインを超えて攻撃側にフリーヒットが与えられた後、時間が停止され、再開する場合には、両チームともにボールから４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</w:rPr>
        <w:t>以上離れなければならない。</w:t>
      </w:r>
    </w:p>
    <w:p>
      <w:pPr>
        <w:pStyle w:val="Normal"/>
        <w:rPr/>
      </w:pPr>
      <w:r>
        <w:rPr>
          <w:sz w:val="22"/>
          <w:szCs w:val="22"/>
        </w:rPr>
        <w:t>３　競技時間は小学生・中学生ともに前後半各１０分、ハーフタイフ２分とする。</w:t>
      </w:r>
    </w:p>
    <w:p>
      <w:pPr>
        <w:pStyle w:val="Normal"/>
        <w:rPr/>
      </w:pPr>
      <w:r>
        <w:rPr>
          <w:sz w:val="22"/>
          <w:szCs w:val="22"/>
        </w:rPr>
        <w:t>４　競技方法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＊　小学生男子の部（２４チーム）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参加チームを８グループに分け予選リーグを実施し、各グループの第１位による決勝トーナメント戦をする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＊　小学生女子の部（１８チーム）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参加チームを６グループに分け予選リーグを実施し、各グループの第１位による決勝トーナメント戦をする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＊　中学生男子の部（２２チーム）</w:t>
      </w:r>
    </w:p>
    <w:p>
      <w:pPr>
        <w:pStyle w:val="Normal"/>
        <w:ind w:left="640" w:hanging="220"/>
        <w:rPr/>
      </w:pPr>
      <w:r>
        <w:rPr>
          <w:sz w:val="22"/>
          <w:szCs w:val="22"/>
        </w:rPr>
        <w:t>　参加チームを７グループに分け予選リーグを実施し、各グループの第１位およびＡグループの第２位による決勝トーナメント戦をする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＊　中学生女子の部（１９チーム）</w:t>
      </w:r>
    </w:p>
    <w:p>
      <w:pPr>
        <w:pStyle w:val="Normal"/>
        <w:ind w:left="640" w:hanging="220"/>
        <w:rPr/>
      </w:pPr>
      <w:r>
        <w:rPr>
          <w:sz w:val="22"/>
          <w:szCs w:val="22"/>
        </w:rPr>
        <w:t>　参加チームを６グループに分け予選リーグを実施し、各グループの第１位およびＡグループの第２位による決勝トーナメント戦をする。</w:t>
      </w:r>
    </w:p>
    <w:p>
      <w:pPr>
        <w:pStyle w:val="Normal"/>
        <w:rPr/>
      </w:pPr>
      <w:r>
        <w:rPr>
          <w:sz w:val="22"/>
          <w:szCs w:val="22"/>
        </w:rPr>
        <w:t>５　延長戦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延長戦は行わない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決勝トーナメント戦において、時間内に勝敗の決しないときは、７に定めるシュートアウト（ＳＯ）戦によって勝敗を決定する。</w:t>
      </w:r>
    </w:p>
    <w:p>
      <w:pPr>
        <w:pStyle w:val="Normal"/>
        <w:rPr/>
      </w:pPr>
      <w:r>
        <w:rPr>
          <w:sz w:val="22"/>
          <w:szCs w:val="22"/>
        </w:rPr>
        <w:t>６　勝点制について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リーグ戦において、試合の結果、勝点の多いチームを上位とし、勝ちチームに３点、負けチームに０点、引き分けの場合はそれぞれ各１点を与えるものとする。勝点が同じ場合は、下記の事項により順位を決定する。</w:t>
      </w:r>
      <w:r>
        <w:rPr>
          <w:sz w:val="22"/>
          <w:szCs w:val="22"/>
          <w:u w:val="single"/>
        </w:rPr>
        <w:t>ただし、４チームによるグループについては、変則リーグ方式のため、アとエ（イとウは関係なし）の事項で順位を決定する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（ア）直接対決の勝者　　（イ）得失点差　　（ウ）総得点　　（エ）ＳＯ戦</w:t>
      </w:r>
    </w:p>
    <w:p>
      <w:pPr>
        <w:pStyle w:val="Normal"/>
        <w:rPr/>
      </w:pPr>
      <w:r>
        <w:rPr>
          <w:sz w:val="22"/>
          <w:szCs w:val="22"/>
        </w:rPr>
        <w:t>７　ＳＯ戦による勝負の決定方法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両チームの主将は、自チーム内よりレッドカードによる退場処分を受けている選手を除いた、出場登録済みの選手の中から３名の選手と１名のゴールキーパーを指名する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両チーム主将によりトスを行い、先攻後攻を決める。その後両チーム３名ずつの選手により交互に攻防を１巡行い</w:t>
      </w:r>
      <w:r>
        <w:rPr>
          <w:sz w:val="22"/>
          <w:szCs w:val="22"/>
        </w:rPr>
        <w:t>(</w:t>
      </w:r>
      <w:r>
        <w:rPr>
          <w:sz w:val="22"/>
          <w:szCs w:val="22"/>
        </w:rPr>
        <w:t>計６本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得点の多いチームを勝者とする。たとえ６名の選手全員が終了していなくとも、勝敗が決まった時点で、ＳＯ戦を打ち切る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②の方法によって勝敗が決しない時は「</w:t>
      </w:r>
      <w:r>
        <w:rPr>
          <w:rFonts w:cs="ＭＳ 明朝;MS Mincho"/>
          <w:sz w:val="22"/>
          <w:szCs w:val="22"/>
        </w:rPr>
        <w:t>マッチプレー</w:t>
      </w:r>
      <w:r>
        <w:rPr>
          <w:sz w:val="22"/>
          <w:szCs w:val="22"/>
        </w:rPr>
        <w:t>方式」すなわち両チームが同数行った中で最初にリードしたチームを勝者とする方式により、再ＳＯ戦を行う。この時は最初先攻のチームが後攻となり、選手はプレー不可能な者を除き、各チームは最初と同じメンバーで行う。但し、順序は変えてもよい。</w:t>
      </w:r>
    </w:p>
    <w:p>
      <w:pPr>
        <w:pStyle w:val="Normal"/>
        <w:rPr/>
      </w:pPr>
      <w:r>
        <w:rPr>
          <w:sz w:val="22"/>
          <w:szCs w:val="22"/>
        </w:rPr>
        <w:t>８　その他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選手の交代は、繰り返し何回でも行ってよいが、ジャッジ席側センターラインで行うこと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出場チームが試合開始時刻までに参集しない場合は、棄権したものとみなし、相手チームに不戦勝を与える。棄権したチームはその後の出場を認めない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雨天、日没等、試合続行不可能な状況の場合は、競技会場・試合開始時間の変更・試合時間の短縮等大会本部の指示に従うものとする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5:41:00Z</dcterms:created>
  <dc:creator>tadashi</dc:creator>
  <dc:description/>
  <cp:keywords/>
  <dc:language>en-US</dc:language>
  <cp:lastModifiedBy>junji</cp:lastModifiedBy>
  <cp:lastPrinted>2008-05-25T13:58:00Z</cp:lastPrinted>
  <dcterms:modified xsi:type="dcterms:W3CDTF">2018-05-13T14:42:00Z</dcterms:modified>
  <cp:revision>81</cp:revision>
  <dc:subject/>
  <dc:title>競技運営規定</dc:title>
</cp:coreProperties>
</file>