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０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highlight w:val="yellow"/>
        </w:rPr>
      </w:pPr>
      <w:r>
        <w:rPr>
          <w:rFonts w:eastAsia="ＭＳ 明朝;MS Mincho"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名　　称　　第４０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主　　催　　第４０回西日本小学生・中学生６人制ホッケー選手権大会米原市実行委員会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 w:eastAsia="ＭＳ 明朝;MS Mincho"/>
        </w:rPr>
        <w:t>（米原市、米原市教育委員会、米原市体育協会、米原市ホッケー協会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滋賀県ホッケー協会、伊吹クラブ、滋賀クラブ男子、滋賀クラブ女子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伊吹マスターズ男子、伊吹マスターズ女子、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伊吹山麓スポーツ文化振興事業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期　　日　　平成２９年１１月１８日（土）、１９日（日）　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平成２９年１１月２５日（土）、２６日（日）　小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会　　場　　滋賀県立伊吹運動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滋賀県米原市春照１０５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９０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参加区分　　小学生男子の部、小学生女子の部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生男子の部、中学生女子の部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参加人数　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．参加資格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参 加 料　　１チームにつき８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試合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試合時間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競技規則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公社）日本ホッケー協会２０１６年度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申込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別添参加申込用紙に所定事項を記入のうえ、参加料を振り込み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１０月１３日（金）</w:t>
      </w:r>
      <w:r>
        <w:rPr>
          <w:rFonts w:ascii="ＭＳ 明朝;MS Mincho" w:hAnsi="ＭＳ 明朝;MS Mincho" w:cs="ＭＳ 明朝;MS Mincho" w:eastAsia="ＭＳ 明朝;MS Mincho"/>
        </w:rPr>
        <w:t>必着で下記宛に郵送またはメールで申し込むこと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参加の申し込みと参加料の振り込みは、期限厳守で、できるだけ同時期に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〒５２１－０３１４　滋賀県米原市春照７７番地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伊吹山麓青少年総合体育館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第４０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米原市実行委員会事務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ibuki-sports16@zb.ztv.ne.jp</w:t>
        </w:r>
      </w:hyperlink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は、次のＨＰからダウンロー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日本ホッケー協会　スポーツ少年団部会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-hockey.com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日本ホッケー協会　中学校部会　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hockeyjhs.sakura.ne.jp</w:t>
        </w:r>
      </w:hyperlink>
    </w:p>
    <w:p>
      <w:pPr>
        <w:pStyle w:val="Normal"/>
        <w:ind w:left="24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畑野先生ＨＰ（個人）　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240"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料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滋賀銀行伊吹代理店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普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口座番号　７３３９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口座名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まいばら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米原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ほっけ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ホッケ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きょく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局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か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ゅん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淳司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7145</wp:posOffset>
                </wp:positionV>
                <wp:extent cx="618172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7650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これまでに開催した大会で、中学生男子の部において、過去最高の３２チームの参加がありました。会場の都合等から４チームによる８グループが限界のため、以降、やむなく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い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３２チーム</w:t>
                            </w:r>
                            <w:r>
                              <w:rPr>
                                <w:color w:val="FF0000"/>
                              </w:rPr>
                              <w:t>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は申込期限の１０月１３日（金）に最終決定をしますので、３２をオーバーする場合は、該当チームに事務局から連絡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上、皆さまの御理解をよろしくお願い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参考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H2</w:t>
                            </w:r>
                            <w:r>
                              <w:rPr>
                                <w:color w:val="FF0000"/>
                              </w:rPr>
                              <w:t>８チーム数　小男２７・小女１８・中男１８・中女１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486.75pt;height:195pt;mso-wrap-distance-left:9.05pt;mso-wrap-distance-right:9.05pt;mso-wrap-distance-top:0pt;mso-wrap-distance-bottom:0pt;margin-top:-1.3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これまでに開催した大会で、中学生男子の部において、過去最高の３２チームの参加がありました。会場の都合等から４チームによる８グループが限界のため、以降、やむなく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い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３２チーム</w:t>
                      </w:r>
                      <w:r>
                        <w:rPr>
                          <w:color w:val="FF0000"/>
                        </w:rPr>
                        <w:t>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参加チームは申込期限の１０月１３日（金）に最終決定をしますので、３２をオーバーする場合は、該当チームに事務局から連絡させていただき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上、皆さまの御理解をよろしくお願い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参考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H2</w:t>
                      </w:r>
                      <w:r>
                        <w:rPr>
                          <w:color w:val="FF0000"/>
                        </w:rPr>
                        <w:t>８チーム数　小男２７・小女１８・中男１８・中女１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組 合 せ　　大会事務局にて決定する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組合せおよび日程については、１０月２３日（月）に、スポーツ少年団部会、中学校部会、畑野先生のＨＰにて発表する予定です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 の 他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同一団体から複数のチームが参加してもよいが、チーム名称は〇〇スポーツ少年団Ａ・Ｂ等は使用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例：伊吹ホッケースポーツ少年団・伊吹クラブ・伊吹レディース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選手変更、選手追加、背番号の変更は認めない。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</w:p>
    <w:p>
      <w:pPr>
        <w:pStyle w:val="Normal"/>
        <w:ind w:left="240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参加チーム数、天候の都合で試合方法、試合時間が変わる場合もある。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試合は人工芝コートで行う。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人工芝シューズ以外の使用は禁止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小学生の部のみ開会式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9525</wp:posOffset>
                </wp:positionV>
                <wp:extent cx="4572000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米原市ホッケー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優勝カッ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状              優勝チーム～第４位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トロフィ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～第３位チ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メダ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選手全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賞　　　状　　　　　　　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盾　　　　　　　　　優勝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187.5pt;mso-wrap-distance-left:9.05pt;mso-wrap-distance-right:9.05pt;mso-wrap-distance-top:0pt;mso-wrap-distance-bottom:0pt;margin-top:0.75pt;mso-position-vertical-relative:text;margin-left: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米原市ホッケー実行委員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優勝カッ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状              優勝チーム～第４位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トロフィ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～第３位チ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メダ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選手全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賞　　　状　　　　　　　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盾　　　　　　　　　優勝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 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 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www.ibuki-hockey.com/" TargetMode="External"/><Relationship Id="rId4" Type="http://schemas.openxmlformats.org/officeDocument/2006/relationships/hyperlink" Target="http://hockeyjhs.sakura.ne.jp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0:00Z</dcterms:created>
  <dc:creator>masashi_takigami</dc:creator>
  <dc:description/>
  <cp:keywords/>
  <dc:language>en-US</dc:language>
  <cp:lastModifiedBy>junji</cp:lastModifiedBy>
  <cp:lastPrinted>2013-06-26T12:30:00Z</cp:lastPrinted>
  <dcterms:modified xsi:type="dcterms:W3CDTF">2017-09-03T08:32:00Z</dcterms:modified>
  <cp:revision>18</cp:revision>
  <dc:subject/>
  <dc:title>１７回大会実施要項</dc:title>
</cp:coreProperties>
</file>