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９年９月１６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４０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第４０回西日本小学生・中学生６人制ホッケー選手権大会の開催につい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１３日（金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left="630" w:firstLine="210"/>
        <w:rPr/>
      </w:pPr>
      <w:r>
        <w:rPr/>
        <w:t>参加申込書は丁寧に氏名を記入し、郵送もしくは、メールで申し込みください。</w:t>
      </w:r>
      <w:r>
        <w:rPr>
          <w:u w:val="wave"/>
        </w:rPr>
        <w:t>できる限りメール</w:t>
      </w:r>
      <w:r>
        <w:rPr/>
        <w:t>でお願い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問い合わせ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9pt;width:296.95pt;height:19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〒５２１－０３１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滋賀県米原市春照７７番地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伊吹山麓青少年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「 </w:t>
      </w:r>
      <w:r>
        <w:rPr/>
        <w:t>第４０回西日本小学生・中学生６人制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　岩山幸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携帯０９０－７８５０－９７４７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/>
        <w:t>　　　　　　　　　　　　　　　　　　　　ﾒｰﾙ　</w:t>
      </w:r>
      <w:hyperlink r:id="rId2">
        <w:r>
          <w:rPr>
            <w:rStyle w:val="InternetLink"/>
            <w:color w:val="000000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　　　　　　　　　　　高木淳司</w:t>
      </w:r>
    </w:p>
    <w:p>
      <w:pPr>
        <w:pStyle w:val="Normal"/>
        <w:rPr/>
      </w:pPr>
      <w:r>
        <w:rPr/>
        <w:t>　　　　　　　　　　　　　　　　　　　　　携帯　０９０－７９５８－１０１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8:00Z</dcterms:created>
  <dc:creator>junji_takagi</dc:creator>
  <dc:description/>
  <cp:keywords/>
  <dc:language>en-US</dc:language>
  <cp:lastModifiedBy>junji</cp:lastModifiedBy>
  <dcterms:modified xsi:type="dcterms:W3CDTF">2017-09-16T02:16:00Z</dcterms:modified>
  <cp:revision>25</cp:revision>
  <dc:subject/>
  <dc:title/>
</cp:coreProperties>
</file>