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7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参加チーム用）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ind w:firstLine="290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行動規範　確認書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50618981"/>
      <w:bookmarkEnd w:id="0"/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大会に参加するにあたり、大会に参加するチームの監督として、公益社団法人日本ホッケー協会が定める競技運営規程、倫理規程等の規程および日本アンチ・ドーピング機構が定める日本アンチ・ドーピング規程を確認しました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の定める競技運営規程、倫理規程等の規程類および日本アンチ・ドーピング機構が定める日本アンチ・ドーピング規程を確認したことに責任を負います。</w:t>
      </w:r>
    </w:p>
    <w:p>
      <w:pPr>
        <w:pStyle w:val="Normal"/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、私が監督をするチームが大会に参加するにあたり、プレイヤーおよびチームスタッフの全員が公益社団法人日本ホッケー協会および主催者・主管者の定めるガイドライン、諸規制を確認したことに責任を負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大会名　：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チーム名：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監督署名：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署名日　：西暦　　　　年　　　月　　　日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bookmarkStart w:id="1" w:name="_Hlk50618981"/>
      <w:bookmarkStart w:id="2" w:name="_Hlk50618981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de of Conduct:2024/4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0" w:hanging="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9:00Z</dcterms:created>
  <dc:creator>kiyoshi sana</dc:creator>
  <dc:description/>
  <cp:keywords/>
  <dc:language>en-US</dc:language>
  <cp:lastModifiedBy>vxu</cp:lastModifiedBy>
  <dcterms:modified xsi:type="dcterms:W3CDTF">2024-03-08T05:56:00Z</dcterms:modified>
  <cp:revision>9</cp:revision>
  <dc:subject/>
  <dc:title/>
</cp:coreProperties>
</file>